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pril 10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April 3</w:t>
      </w:r>
      <w:r>
        <w:rPr>
          <w:szCs w:val="24"/>
          <w:vertAlign w:val="superscript"/>
        </w:rPr>
        <w:t>rd</w:t>
      </w:r>
      <w:r>
        <w:rPr>
          <w:szCs w:val="24"/>
        </w:rPr>
        <w:t>, 2024 in the Leigh World Newspaper &amp; Posted on April 3</w:t>
      </w:r>
      <w:r>
        <w:rPr>
          <w:szCs w:val="24"/>
          <w:vertAlign w:val="superscript"/>
        </w:rPr>
        <w:t>rd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ietfeld M, Brabec D, Folken, Held K, Hoffman, Machmueller, Urban J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igby, W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Leigh Star Students; ACT Sco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ulations to Brianne Kuhr on 4</w:t>
      </w:r>
      <w:r>
        <w:rPr>
          <w:vertAlign w:val="superscript"/>
        </w:rPr>
        <w:t>th</w:t>
      </w:r>
      <w:r>
        <w:rPr/>
        <w:t xml:space="preserve"> place at State Speech; Congratulations to FFA Chapter &amp; members on a fantastic State Convention; FCCLA &amp; FBLA State Conventions this week; Spring Sports; NSAA passed shot clocks in ALL classe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xternal Visit Follow-Up; Elementary Notes; Graduation; Last Day of School May 16</w:t>
      </w:r>
      <w:r>
        <w:rPr>
          <w:vertAlign w:val="superscript"/>
        </w:rPr>
        <w:t>th</w:t>
      </w:r>
      <w:r>
        <w:rPr/>
        <w:t>; Next Year’s Para Needs; COOP Committee Meeting; Legislative Updates; Congrats to FCCLA, FFA, FBLA; Good Luck to Spring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rch 11</w:t>
      </w:r>
      <w:r>
        <w:rPr>
          <w:vertAlign w:val="superscript"/>
        </w:rPr>
        <w:t>th</w:t>
      </w:r>
      <w:r>
        <w:rPr/>
        <w:t xml:space="preserve">, 2024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Certified Staff with Contract &amp; Snow Day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Approved Purchase of Shot Clocks via Daktronics; Approved Purchase of New Wrestling Mat; Approved New Parking Lot Base Plan (with Wietfeld M abstaining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New Elementary Additio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Hoffman to </w:t>
      </w:r>
      <w:r>
        <w:rPr>
          <w:szCs w:val="24"/>
        </w:rPr>
        <w:t xml:space="preserve">adjourn at 7:09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May 13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1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Key Card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4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54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y Post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6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12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wells Dining Servic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CScholasticDayMeal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Hills Ag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0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61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3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Creek Farm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w Remov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,227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77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5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2/ActivityAnnual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976.1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Pump Roo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'15 New Tir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54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Malih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NETAHotelRoo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7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5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ne Adju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161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TeamVisitMileageReimb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5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0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7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Weight Roo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095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.3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4.1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A District 2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Music Fe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3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910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stic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1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4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'09 &amp; '23 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2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,942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48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4-12T14:49:00Z</dcterms:modified>
  <cp:revision>4</cp:revision>
  <dc:subject/>
  <dc:title>Leigh Community School</dc:title>
</cp:coreProperties>
</file>